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Note to shareware vendors:  Distribute this disk under the guide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ssociation of Shareware Professionals (ASP) vendor polic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PC-CAI - Computer Aided Instru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version: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49.00 plus P&amp;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CAI205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: Registered user receives 3 months phone support,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on 70721, 3145. Also gets printed, bound manua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trations, newsletter, information on upgrades, chang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unts on new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 needed: 2 Floppy or a Hard Disk. Hard Disk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Description: Create computer driven tutorials on any subject. PC-C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ng program lets you create tutorials without programm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Create computer driven tutorials on any subject. PC-C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ng program lets you create tutorials without programming. Use s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(including PCX type graphics), animation, color and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ch concepts, ask questions, record answers, grade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-CAI requires at least 360K of memory and a CGA compatible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run on floppy or hard disk. ASP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through TexaSoft, PO Box 1169, Cedar Hill, Texas 75104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phone (MC/VISA) at 214-291-2115. US Order line 1-800-955-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214-291-3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